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 ул.Щорса,39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720"/>
        <w:gridCol w:w="21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8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ленточны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ерекр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их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\б кирпич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ны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вала по по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4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сор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пров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дъ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иф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ммунального рес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че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\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д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верки / замены прибора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ов в многоквартир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гребных 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газ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стемы водос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3:00Z</dcterms:created>
  <dc:creator>1</dc:creator>
  <dc:description/>
  <cp:keywords/>
  <dc:language>en-US</dc:language>
  <cp:lastModifiedBy>1</cp:lastModifiedBy>
  <cp:lastPrinted>2018-03-29T14:52:00Z</cp:lastPrinted>
  <dcterms:modified xsi:type="dcterms:W3CDTF">2018-03-29T10:52:00Z</dcterms:modified>
  <cp:revision>17</cp:revision>
  <dc:subject/>
  <dc:title/>
</cp:coreProperties>
</file>